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al Refereed Journal Publications</w:t>
      </w:r>
    </w:p>
    <w:p>
      <w:pPr>
        <w:pStyle w:val="PlainText"/>
        <w:ind w:left="-1170" w:firstLine="117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tabs>
          <w:tab w:val="clear" w:pos="720"/>
          <w:tab w:val="left" w:pos="-2250" w:leader="none"/>
        </w:tabs>
        <w:ind w:left="720" w:hanging="1260"/>
        <w:rPr/>
      </w:pPr>
      <w:r>
        <w:rPr>
          <w:rFonts w:cs="Times" w:ascii="Times" w:hAnsi="Times"/>
          <w:sz w:val="24"/>
        </w:rPr>
        <w:t>1.</w:t>
        <w:tab/>
        <w:t xml:space="preserve">G. C. Herring, W. M. Fairbank, Jr., and C. Y. She, "Observation and Measurement of Molecular Flow Using Stimulated Raman Gain Spectroscopy," IEEE J. Quant. Electron. </w:t>
      </w:r>
      <w:r>
        <w:rPr>
          <w:rFonts w:cs="Times" w:ascii="Times" w:hAnsi="Times"/>
          <w:sz w:val="24"/>
          <w:u w:val="single"/>
        </w:rPr>
        <w:t>17</w:t>
      </w:r>
      <w:r>
        <w:rPr>
          <w:rFonts w:cs="Times" w:ascii="Times" w:hAnsi="Times"/>
          <w:sz w:val="24"/>
        </w:rPr>
        <w:t>, 1975-1977 (1981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.</w:t>
        <w:tab/>
        <w:t xml:space="preserve">G. C. Herring, S. A. Lee, and C. Y. She, "Measurements of a Supersonic Velocity in a Nitrogen Flow Using Inverse Raman Spectroscopy," Opt. Lett. </w:t>
      </w:r>
      <w:r>
        <w:rPr>
          <w:rFonts w:cs="Times" w:ascii="Times" w:hAnsi="Times"/>
          <w:sz w:val="24"/>
          <w:u w:val="single"/>
        </w:rPr>
        <w:t>8</w:t>
      </w:r>
      <w:r>
        <w:rPr>
          <w:rFonts w:cs="Times" w:ascii="Times" w:hAnsi="Times"/>
          <w:sz w:val="24"/>
        </w:rPr>
        <w:t>, 214-217 (1983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3.</w:t>
        <w:tab/>
        <w:t xml:space="preserve">C. Y. She, G. C. Herring, H. Moosmüller, and S. A. Lee, "Stimulated Rayleigh-Brillouin Gain Spectroscopy in Pure Gases," Phys. Rev. Lett. </w:t>
      </w:r>
      <w:r>
        <w:rPr>
          <w:rFonts w:cs="Times" w:ascii="Times" w:hAnsi="Times"/>
          <w:sz w:val="24"/>
          <w:u w:val="single"/>
        </w:rPr>
        <w:t>51</w:t>
      </w:r>
      <w:r>
        <w:rPr>
          <w:rFonts w:cs="Times" w:ascii="Times" w:hAnsi="Times"/>
          <w:sz w:val="24"/>
        </w:rPr>
        <w:t>, 1648-1651 (1983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4.</w:t>
        <w:tab/>
        <w:t xml:space="preserve">G. C. Herring, H. Moosmüller, S. A. Lee, and C. Y. She, "Flow Velocity Measurements with Stimulated Rayleigh-Brillouin Gain Spectroscopy," Opt. Lett. </w:t>
      </w:r>
      <w:r>
        <w:rPr>
          <w:rFonts w:cs="Times" w:ascii="Times" w:hAnsi="Times"/>
          <w:sz w:val="24"/>
          <w:u w:val="single"/>
        </w:rPr>
        <w:t>8</w:t>
      </w:r>
      <w:r>
        <w:rPr>
          <w:rFonts w:cs="Times" w:ascii="Times" w:hAnsi="Times"/>
          <w:sz w:val="24"/>
        </w:rPr>
        <w:t>, 602-605 (1983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5.</w:t>
        <w:tab/>
        <w:t xml:space="preserve">H. Moosmüller, G. C. Herring, and C. Y. She, "Two-Component Velocity Measurement in a Supersonic Jet with Spatially Resolved Inverse Raman Spectroscopy," Opt. Lett. </w:t>
      </w:r>
      <w:r>
        <w:rPr>
          <w:rFonts w:cs="Times" w:ascii="Times" w:hAnsi="Times"/>
          <w:sz w:val="24"/>
          <w:u w:val="single"/>
        </w:rPr>
        <w:t>9</w:t>
      </w:r>
      <w:r>
        <w:rPr>
          <w:rFonts w:cs="Times" w:ascii="Times" w:hAnsi="Times"/>
          <w:sz w:val="24"/>
        </w:rPr>
        <w:t>, 536-538 (1984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6.</w:t>
        <w:tab/>
        <w:t xml:space="preserve">C. Y. She, G. C. Herring, H. Moosmüller, and S. A. Lee, "Stimulated Rayleigh-Brillouin Spectroscopy," Phys. Rev. A </w:t>
      </w:r>
      <w:r>
        <w:rPr>
          <w:rFonts w:cs="Times" w:ascii="Times" w:hAnsi="Times"/>
          <w:sz w:val="24"/>
          <w:u w:val="single"/>
        </w:rPr>
        <w:t>31</w:t>
      </w:r>
      <w:r>
        <w:rPr>
          <w:rFonts w:cs="Times" w:ascii="Times" w:hAnsi="Times"/>
          <w:sz w:val="24"/>
        </w:rPr>
        <w:t>, 3733-3740 (1985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7.</w:t>
        <w:tab/>
        <w:t>G. C. Herring, M. J. Dyer, and W. K. Bischel, "Temperature and Density Dependence of the Linewidths and Line Shifts of the Rotational Raman Lines in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an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," Phys. Rev. A </w:t>
      </w:r>
      <w:r>
        <w:rPr>
          <w:rFonts w:cs="Times" w:ascii="Times" w:hAnsi="Times"/>
          <w:sz w:val="24"/>
          <w:u w:val="single"/>
        </w:rPr>
        <w:t>34</w:t>
      </w:r>
      <w:r>
        <w:rPr>
          <w:rFonts w:cs="Times" w:ascii="Times" w:hAnsi="Times"/>
          <w:sz w:val="24"/>
        </w:rPr>
        <w:t>, 1944-1951 (1986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8.</w:t>
        <w:tab/>
        <w:t>G. C. Herring, M. J. Dyer, and W. K. Bischel, "Temperature and Wavelength Dependence of the Rotational Raman Gain Coefficient in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," Opt. Lett. </w:t>
      </w:r>
      <w:r>
        <w:rPr>
          <w:rFonts w:cs="Times" w:ascii="Times" w:hAnsi="Times"/>
          <w:sz w:val="24"/>
          <w:u w:val="single"/>
        </w:rPr>
        <w:t>11</w:t>
      </w:r>
      <w:r>
        <w:rPr>
          <w:rFonts w:cs="Times" w:ascii="Times" w:hAnsi="Times"/>
          <w:sz w:val="24"/>
        </w:rPr>
        <w:t>, 348-350 (1986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9.</w:t>
        <w:tab/>
        <w:t>G. C. Herring and W. K. Bischel, "Model of the Rotational Raman Gain Coefficients for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in the Atmosphere," Appl. Opt. </w:t>
      </w:r>
      <w:r>
        <w:rPr>
          <w:rFonts w:cs="Times" w:ascii="Times" w:hAnsi="Times"/>
          <w:sz w:val="24"/>
          <w:u w:val="single"/>
        </w:rPr>
        <w:t>26</w:t>
      </w:r>
      <w:r>
        <w:rPr>
          <w:rFonts w:cs="Times" w:ascii="Times" w:hAnsi="Times"/>
          <w:sz w:val="24"/>
        </w:rPr>
        <w:t>, 2988-2994 (1987).</w:t>
      </w:r>
    </w:p>
    <w:p>
      <w:pPr>
        <w:pStyle w:val="PlainText"/>
        <w:tabs>
          <w:tab w:val="left" w:pos="720" w:leader="none"/>
        </w:tabs>
        <w:ind w:left="720" w:hanging="1260"/>
        <w:rPr/>
      </w:pPr>
      <w:r>
        <w:rPr>
          <w:rFonts w:cs="Times" w:ascii="Times" w:hAnsi="Times"/>
          <w:sz w:val="24"/>
        </w:rPr>
        <w:t>10.</w:t>
        <w:tab/>
        <w:t xml:space="preserve">C. Y. She, H. Moosmüller, and G. C. Herring, "Coherent Light Scattering for Supersonic Flow Measurements," Appl. Phys. B </w:t>
      </w:r>
      <w:r>
        <w:rPr>
          <w:rFonts w:cs="Times" w:ascii="Times" w:hAnsi="Times"/>
          <w:sz w:val="24"/>
          <w:u w:val="single"/>
        </w:rPr>
        <w:t>46</w:t>
      </w:r>
      <w:r>
        <w:rPr>
          <w:rFonts w:cs="Times" w:ascii="Times" w:hAnsi="Times"/>
          <w:sz w:val="24"/>
        </w:rPr>
        <w:t>, 283-297 (1988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1.</w:t>
        <w:tab/>
        <w:t xml:space="preserve">G. C. Herring, M. J. Dyer, L. E. Jusinski, and W. K. Bischel, "Two-Photon Excited Fluorescence Spectroscopy of Atomic Fluorine at 170 nm," Opt. Lett. </w:t>
      </w:r>
      <w:r>
        <w:rPr>
          <w:rFonts w:cs="Times" w:ascii="Times" w:hAnsi="Times"/>
          <w:sz w:val="24"/>
          <w:u w:val="single"/>
        </w:rPr>
        <w:t>13</w:t>
      </w:r>
      <w:r>
        <w:rPr>
          <w:rFonts w:cs="Times" w:ascii="Times" w:hAnsi="Times"/>
          <w:sz w:val="24"/>
        </w:rPr>
        <w:t>, 360-36 (1988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2.</w:t>
        <w:tab/>
        <w:t xml:space="preserve">G. C. Herring and M. E. Hillard, Jr., "Noise Amplitude Measurements of Single-Mode Lasers at Radio Frequencies," IEEE J. Quant. Electron. </w:t>
      </w:r>
      <w:r>
        <w:rPr>
          <w:rFonts w:cs="Times" w:ascii="Times" w:hAnsi="Times"/>
          <w:sz w:val="24"/>
          <w:u w:val="single"/>
        </w:rPr>
        <w:t>28</w:t>
      </w:r>
      <w:r>
        <w:rPr>
          <w:rFonts w:cs="Times" w:ascii="Times" w:hAnsi="Times"/>
          <w:sz w:val="24"/>
        </w:rPr>
        <w:t>, 570-572 (1992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3.</w:t>
        <w:tab/>
        <w:t>G. C. Herring and B. W. South, "Pressure Broadening of Vibrational Raman Lines in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at Temperatures Below 300 K," J. Quant. Spectrosc. Radiat. Transfer </w:t>
      </w:r>
      <w:r>
        <w:rPr>
          <w:rFonts w:cs="Times" w:ascii="Times" w:hAnsi="Times"/>
          <w:sz w:val="24"/>
          <w:u w:val="single"/>
        </w:rPr>
        <w:t>52</w:t>
      </w:r>
      <w:r>
        <w:rPr>
          <w:rFonts w:cs="Times" w:ascii="Times" w:hAnsi="Times"/>
          <w:sz w:val="24"/>
        </w:rPr>
        <w:t>, 835-840 (1994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4.</w:t>
        <w:tab/>
        <w:t xml:space="preserve">G. C. Herring and M. E. Hillard, Jr., "Effect of Crossed Beams on Stokes Gain and Interaction Length in Stimulated Raman Gain Spectroscopy," Appl. Opt. </w:t>
      </w:r>
      <w:r>
        <w:rPr>
          <w:rFonts w:cs="Times" w:ascii="Times" w:hAnsi="Times"/>
          <w:sz w:val="24"/>
          <w:u w:val="single"/>
        </w:rPr>
        <w:t>34</w:t>
      </w:r>
      <w:r>
        <w:rPr>
          <w:rFonts w:cs="Times" w:ascii="Times" w:hAnsi="Times"/>
          <w:sz w:val="24"/>
        </w:rPr>
        <w:t>, 6837-6841 (1995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5.</w:t>
        <w:tab/>
        <w:t xml:space="preserve">G. C. Herring, W. L. Roberts, M. S. Brown, and P. A. DeBarber, "Temperature Measurement by Degenerate Four-Wave Mixing with Strong Absorption of the Excitation Beams," Appl. Opt. </w:t>
      </w:r>
      <w:r>
        <w:rPr>
          <w:rFonts w:cs="Times" w:ascii="Times" w:hAnsi="Times"/>
          <w:sz w:val="24"/>
          <w:u w:val="single"/>
        </w:rPr>
        <w:t>35</w:t>
      </w:r>
      <w:r>
        <w:rPr>
          <w:rFonts w:cs="Times" w:ascii="Times" w:hAnsi="Times"/>
          <w:sz w:val="24"/>
        </w:rPr>
        <w:t>, 6544-6547 (1996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6.</w:t>
        <w:tab/>
        <w:t xml:space="preserve">G. C. Herring and M. E. Hillard, Jr., "Stark Broadening Using Crossed Gaussian Beams in Stimulated Raman Spectroscopy," J. Quant. Spectrosc. Radiat. Transfer </w:t>
      </w:r>
      <w:r>
        <w:rPr>
          <w:rFonts w:cs="Times" w:ascii="Times" w:hAnsi="Times"/>
          <w:sz w:val="24"/>
          <w:u w:val="single"/>
        </w:rPr>
        <w:t>57</w:t>
      </w:r>
      <w:r>
        <w:rPr>
          <w:rFonts w:cs="Times" w:ascii="Times" w:hAnsi="Times"/>
          <w:sz w:val="24"/>
        </w:rPr>
        <w:t>, 739-744 (1997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7.</w:t>
        <w:tab/>
        <w:t>R. C. Hart, R. J. Balla, and G. C. Herring, "Observation of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O in a Flame by the Two-Color Laser-Induced Grating Spectroscopy," Meas. Sci. Technol., </w:t>
      </w:r>
      <w:r>
        <w:rPr>
          <w:rFonts w:cs="Times" w:ascii="Times" w:hAnsi="Times"/>
          <w:sz w:val="24"/>
          <w:u w:val="single"/>
        </w:rPr>
        <w:t>8</w:t>
      </w:r>
      <w:r>
        <w:rPr>
          <w:rFonts w:cs="Times" w:ascii="Times" w:hAnsi="Times"/>
          <w:sz w:val="24"/>
        </w:rPr>
        <w:t>, 917-920 (1997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8.</w:t>
        <w:tab/>
        <w:t xml:space="preserve">R. C. Hart, R. J. Balla, and G. C. Herring, "Nonresonant Referenced Laser-Induced Thermal Acoustics Thermometry in Air," Appl. Opt. </w:t>
      </w:r>
      <w:r>
        <w:rPr>
          <w:rFonts w:cs="Times" w:ascii="Times" w:hAnsi="Times"/>
          <w:sz w:val="24"/>
          <w:u w:val="single"/>
        </w:rPr>
        <w:t>38</w:t>
      </w:r>
      <w:r>
        <w:rPr>
          <w:rFonts w:cs="Times" w:ascii="Times" w:hAnsi="Times"/>
          <w:sz w:val="24"/>
        </w:rPr>
        <w:t>, 577-584 (1999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9.</w:t>
        <w:tab/>
        <w:t xml:space="preserve">R. J. Balla and G. C. Herring, "Raman Shifting a Tunable ArF Laser to Wavelengths of 190-240 nm," Rev. Sci. Instru. </w:t>
      </w:r>
      <w:r>
        <w:rPr>
          <w:rFonts w:cs="Times" w:ascii="Times" w:hAnsi="Times"/>
          <w:sz w:val="24"/>
          <w:u w:val="single"/>
        </w:rPr>
        <w:t>71</w:t>
      </w:r>
      <w:r>
        <w:rPr>
          <w:rFonts w:cs="Times" w:ascii="Times" w:hAnsi="Times"/>
          <w:sz w:val="24"/>
        </w:rPr>
        <w:t>, 2246 (2000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0.</w:t>
        <w:tab/>
        <w:t xml:space="preserve">R. C. Hart, R. J. Balla, and G. C. Herring, "Optical Measurement of the Speed of Sound in Air Over the Temperature Range 300-650 K," J. Acoust. Soc. Am. </w:t>
      </w:r>
      <w:r>
        <w:rPr>
          <w:rFonts w:cs="Times" w:ascii="Times" w:hAnsi="Times"/>
          <w:sz w:val="24"/>
          <w:u w:val="single"/>
        </w:rPr>
        <w:t>108</w:t>
      </w:r>
      <w:r>
        <w:rPr>
          <w:rFonts w:cs="Times" w:ascii="Times" w:hAnsi="Times"/>
          <w:sz w:val="24"/>
        </w:rPr>
        <w:t>, 1946-1948 (2000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1.</w:t>
        <w:tab/>
        <w:t xml:space="preserve">R. C. Hart, R. J. Balla, and G. C. Herring, "Simultaneous Velocimetry and Thermometry of Air Using Nonresonant Heterodyned Laser-Induced Thermal Acoustics," Appl. Opt. </w:t>
      </w:r>
      <w:r>
        <w:rPr>
          <w:rFonts w:cs="Times" w:ascii="Times" w:hAnsi="Times"/>
          <w:sz w:val="24"/>
          <w:u w:val="single"/>
        </w:rPr>
        <w:t>40</w:t>
      </w:r>
      <w:r>
        <w:rPr>
          <w:rFonts w:cs="Times" w:ascii="Times" w:hAnsi="Times"/>
          <w:sz w:val="24"/>
        </w:rPr>
        <w:t>, 965-968 (2000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2.</w:t>
        <w:tab/>
        <w:t xml:space="preserve">B. Shirinzadeh, G. C. Herring, and R. J. Exton, "Examination of "Anomalous" Shock Velocities in Weakly Ionized Gases," AIAA Journal </w:t>
      </w:r>
      <w:r>
        <w:rPr>
          <w:rFonts w:cs="Times" w:ascii="Times" w:hAnsi="Times"/>
          <w:sz w:val="24"/>
          <w:u w:val="single"/>
        </w:rPr>
        <w:t>39</w:t>
      </w:r>
      <w:r>
        <w:rPr>
          <w:rFonts w:cs="Times" w:ascii="Times" w:hAnsi="Times"/>
          <w:sz w:val="24"/>
        </w:rPr>
        <w:t>, 1210-1212 (2001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3.</w:t>
        <w:tab/>
        <w:t xml:space="preserve">R. J. Exton, R. J. Balla, B. Shirinzadeh, G. J. Brauckmann, G. C. Herring, W. C. Kelliher, J. Fugitt, C. J. Lazard, and K. V. Khodataev, “On-Board Projection of a Microwave Plasma Upstream of a Mach 6 Bow Shock,” Phys. of Plasmas </w:t>
      </w:r>
      <w:r>
        <w:rPr>
          <w:rFonts w:cs="Times" w:ascii="Times" w:hAnsi="Times"/>
          <w:sz w:val="24"/>
          <w:u w:val="single"/>
        </w:rPr>
        <w:t>8</w:t>
      </w:r>
      <w:r>
        <w:rPr>
          <w:rFonts w:cs="Times" w:ascii="Times" w:hAnsi="Times"/>
          <w:sz w:val="24"/>
        </w:rPr>
        <w:t>, 5013-5017 (2001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4.</w:t>
        <w:tab/>
        <w:t xml:space="preserve">R. C. Hart, G. C. Herring, and R. J. Balla, “Common-Path Heterodyne Laser-Induced Thermal Acoustics for Seedless Laser Velocimetry,” Opt. Lett. </w:t>
      </w:r>
      <w:r>
        <w:rPr>
          <w:rFonts w:cs="Times" w:ascii="Times" w:hAnsi="Times"/>
          <w:sz w:val="24"/>
          <w:u w:val="single"/>
        </w:rPr>
        <w:t>27</w:t>
      </w:r>
      <w:r>
        <w:rPr>
          <w:rFonts w:cs="Times" w:ascii="Times" w:hAnsi="Times"/>
          <w:sz w:val="24"/>
        </w:rPr>
        <w:t>, 710-712 (2002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5.</w:t>
        <w:tab/>
        <w:t xml:space="preserve">Y. Li, W. L. Roberts, M. S. Brown, and G. C Herring, “Transient Grating Spectroscopy with Delayed Thermalization,” Opt. Commun. </w:t>
      </w:r>
      <w:r>
        <w:rPr>
          <w:rFonts w:cs="Times" w:ascii="Times" w:hAnsi="Times"/>
          <w:sz w:val="24"/>
          <w:u w:val="single"/>
        </w:rPr>
        <w:t>226</w:t>
      </w:r>
      <w:r>
        <w:rPr>
          <w:rFonts w:cs="Times" w:ascii="Times" w:hAnsi="Times"/>
          <w:sz w:val="24"/>
        </w:rPr>
        <w:t>, 255-258 (2003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6.</w:t>
        <w:tab/>
        <w:t xml:space="preserve">D. W. Alderfer, G. C. Herring, P. M.Danehy, T. Mizukaki, and K. Takayama, “Sub-Microsecond Temperature Measurement in Liquid Water Using Laser-Induced Thermal Acoustics,” Appl. Opt. </w:t>
      </w:r>
      <w:r>
        <w:rPr>
          <w:rFonts w:cs="Times" w:ascii="Times" w:hAnsi="Times"/>
          <w:sz w:val="24"/>
          <w:u w:val="single"/>
        </w:rPr>
        <w:t>44</w:t>
      </w:r>
      <w:r>
        <w:rPr>
          <w:rFonts w:cs="Times" w:ascii="Times" w:hAnsi="Times"/>
          <w:sz w:val="24"/>
        </w:rPr>
        <w:t>, 2818-2826 (2005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7.</w:t>
        <w:tab/>
        <w:t xml:space="preserve">R. J. Exton, S. Popovic, G. C. Herring, and M. Cooper, "Levitation Using Microwave-Induced Plasmas," Appl. Phys. Lett. </w:t>
      </w:r>
      <w:r>
        <w:rPr>
          <w:rFonts w:cs="Times" w:ascii="Times" w:hAnsi="Times"/>
          <w:sz w:val="24"/>
          <w:u w:val="single"/>
        </w:rPr>
        <w:t>86</w:t>
      </w:r>
      <w:r>
        <w:rPr>
          <w:rFonts w:cs="Times" w:ascii="Times" w:hAnsi="Times"/>
          <w:sz w:val="24"/>
        </w:rPr>
        <w:t>, 124103-1-124103-2 (2005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8.</w:t>
        <w:tab/>
        <w:t xml:space="preserve">S. Popovic, R. J. Exton, and G. C. Herring, "Transition from Diffuse to Filamentary Regime in a Microwave-Sustained Surface Discharge," Appl. Phys. Lett. </w:t>
      </w:r>
      <w:r>
        <w:rPr>
          <w:rFonts w:cs="Times" w:ascii="Times" w:hAnsi="Times"/>
          <w:sz w:val="24"/>
          <w:u w:val="single"/>
        </w:rPr>
        <w:t>87</w:t>
      </w:r>
      <w:r>
        <w:rPr>
          <w:rFonts w:cs="Times" w:ascii="Times" w:hAnsi="Times"/>
          <w:sz w:val="24"/>
        </w:rPr>
        <w:t>, 061502-1-061502-3 (2005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9.</w:t>
        <w:tab/>
        <w:t xml:space="preserve">A. J. Zuckerwar and G. C. Herrring, “Calibration of the Pressure Sensitivity of Microphones by a Free-Field Method at Frequencies Up to 80 kHz,” J. Acoust. Soc. Am. </w:t>
      </w:r>
      <w:r>
        <w:rPr>
          <w:rFonts w:cs="Times" w:ascii="Times" w:hAnsi="Times"/>
          <w:sz w:val="24"/>
          <w:u w:val="single"/>
        </w:rPr>
        <w:t>119</w:t>
      </w:r>
      <w:r>
        <w:rPr>
          <w:rFonts w:cs="Times" w:ascii="Times" w:hAnsi="Times"/>
          <w:sz w:val="24"/>
        </w:rPr>
        <w:t xml:space="preserve">, 320-329 (2006). 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0.</w:t>
        <w:tab/>
        <w:t xml:space="preserve">D. Bivolaru and G. C. Herring, “Focal Plane Imaging of Crossed Beams in Nonlinear Experiments,” Rev. Sci. Instru. </w:t>
      </w:r>
      <w:r>
        <w:rPr>
          <w:rFonts w:cs="Times" w:ascii="Times" w:hAnsi="Times"/>
          <w:sz w:val="24"/>
          <w:u w:val="single"/>
        </w:rPr>
        <w:t>78</w:t>
      </w:r>
      <w:r>
        <w:rPr>
          <w:rFonts w:cs="Times" w:ascii="Times" w:hAnsi="Times"/>
          <w:sz w:val="24"/>
        </w:rPr>
        <w:t xml:space="preserve">, 056102 (2007). </w:t>
      </w:r>
    </w:p>
    <w:p>
      <w:pPr>
        <w:pStyle w:val="PlainText"/>
        <w:ind w:left="720" w:hanging="1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1.</w:t>
        <w:tab/>
        <w:t xml:space="preserve">R. C. Hart, G. C. Herring, &amp; R. J. Balla, “Pressure Measurement in Supersonic Air Flow by Differential Absorptive Laser-Induced Thermal Acoustics,” Opt. Lett. </w:t>
      </w:r>
      <w:r>
        <w:rPr>
          <w:rFonts w:cs="Times New Roman" w:ascii="Times New Roman" w:hAnsi="Times New Roman"/>
          <w:color w:val="000000"/>
          <w:sz w:val="24"/>
          <w:u w:val="single"/>
        </w:rPr>
        <w:t>32</w:t>
      </w:r>
      <w:r>
        <w:rPr>
          <w:rFonts w:cs="Times New Roman" w:ascii="Times New Roman" w:hAnsi="Times New Roman"/>
          <w:color w:val="000000"/>
          <w:sz w:val="24"/>
        </w:rPr>
        <w:t>, 1689-1691 (2007).</w:t>
      </w:r>
    </w:p>
    <w:p>
      <w:pPr>
        <w:pStyle w:val="PlainText"/>
        <w:ind w:left="72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2.</w:t>
        <w:tab/>
        <w:t>G. C. Herring, “Mach-Number Measurement with Laser and Pressure Probes in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Humid Supersonic Flow” </w:t>
      </w:r>
      <w:r>
        <w:rPr>
          <w:i/>
        </w:rPr>
        <w:t>final draft completed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3.</w:t>
        <w:tab/>
        <w:t xml:space="preserve">G. C. Herring, “Optical Measurement of Velocity, Pressure, and Temperature in an Unseeded Supersonic Vortex,” </w:t>
      </w:r>
      <w:r>
        <w:rPr>
          <w:rFonts w:cs="Times" w:ascii="Times" w:hAnsi="Times"/>
          <w:b/>
          <w:i/>
          <w:sz w:val="24"/>
        </w:rPr>
        <w:t>final draft comple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ferenceable Oral Presentations</w:t>
      </w:r>
    </w:p>
    <w:p>
      <w:pPr>
        <w:pStyle w:val="PlainText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(Includes AIAA papers and published Proceedings)</w:t>
      </w:r>
    </w:p>
    <w:p>
      <w:pPr>
        <w:pStyle w:val="PlainText"/>
        <w:ind w:left="720" w:hanging="1170"/>
        <w:rPr/>
      </w:pPr>
      <w:r>
        <w:rPr>
          <w:rFonts w:cs="Times" w:ascii="Times" w:hAnsi="Times"/>
          <w:sz w:val="24"/>
        </w:rPr>
        <w:t>1.</w:t>
        <w:tab/>
        <w:t>S. A. Lee, G. C. Herring, and C. Y. She, “High-Resolution Coherent Raman Spectroscopy for Supersonic Flow Measurements,” Proceedings of Sixth International Conference on Laser Spectroscopy, Interlaken, Switzerland, (June 27 – July 1, 1983).</w:t>
      </w:r>
    </w:p>
    <w:p>
      <w:pPr>
        <w:pStyle w:val="PlainText"/>
        <w:ind w:left="720" w:hanging="1170"/>
        <w:rPr/>
      </w:pPr>
      <w:r>
        <w:rPr>
          <w:rFonts w:cs="Times" w:ascii="Times" w:hAnsi="Times"/>
          <w:sz w:val="24"/>
        </w:rPr>
        <w:t>2.</w:t>
        <w:tab/>
        <w:t>G. C. Herring, M. J. Dyer, and W. K. Bischel, "Crossing Angle Dependence of the Vibrational Linewidths for Stimulated Raman Scattering in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," Advances in Laser Science II No. 160, Proceedings of the 2</w:t>
      </w:r>
      <w:r>
        <w:rPr>
          <w:rFonts w:cs="Times" w:ascii="Times" w:hAnsi="Times"/>
          <w:sz w:val="24"/>
          <w:vertAlign w:val="superscript"/>
        </w:rPr>
        <w:t>nd</w:t>
      </w:r>
      <w:r>
        <w:rPr>
          <w:rFonts w:cs="Times" w:ascii="Times" w:hAnsi="Times"/>
          <w:sz w:val="24"/>
        </w:rPr>
        <w:t xml:space="preserve"> ILS Conference, Seattle, WA (Oct 1986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3.</w:t>
        <w:tab/>
        <w:t>W. M. Huo, G. C. Herring, and W. K. Bischel, "Vibrational Raman Cross Sections of the Overtone Transitions in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and N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," Proceedings of the 10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ICORS Eugene, OR (31 Aug 1986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4.</w:t>
        <w:tab/>
        <w:t>G. C. Herring, M. J. Dyer, and W. K. Bischel, "CW Stimulated Rayleigh-Brillouin Spectroscopy of Gases," 3</w:t>
      </w:r>
      <w:r>
        <w:rPr>
          <w:rFonts w:cs="Times" w:ascii="Times" w:hAnsi="Times"/>
          <w:sz w:val="24"/>
          <w:vertAlign w:val="superscript"/>
        </w:rPr>
        <w:t>rd</w:t>
      </w:r>
      <w:r>
        <w:rPr>
          <w:rFonts w:cs="Times" w:ascii="Times" w:hAnsi="Times"/>
          <w:sz w:val="24"/>
        </w:rPr>
        <w:t xml:space="preserve"> ILS Conference, paper WF6, Atlantic City, NJ (19 Nov 1987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5.</w:t>
        <w:tab/>
        <w:t>M. W. Millard, M. S. Brown, P. A. DeBarber, W. L. Roberts, and G. C. Herring, "Simultaneous Degenerate Four-Wave Mixing and Imaging and Laser Induced Fluorescence of A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</w:t>
      </w:r>
      <w:r>
        <w:rPr>
          <w:rFonts w:cs="Times" w:ascii="Times" w:hAnsi="Times"/>
          <w:sz w:val="24"/>
          <w:vertAlign w:val="superscript"/>
        </w:rPr>
        <w:t>+</w:t>
      </w:r>
      <w:r>
        <w:rPr>
          <w:rFonts w:cs="Times" w:ascii="Times" w:hAnsi="Times"/>
          <w:sz w:val="24"/>
        </w:rPr>
        <w:t xml:space="preserve"> - X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</w:t>
      </w:r>
      <w:r>
        <w:rPr>
          <w:rFonts w:cs="Times" w:ascii="Times" w:hAnsi="Times"/>
          <w:sz w:val="24"/>
        </w:rPr>
        <w:t xml:space="preserve"> in a Methane-Air Flame," 25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International Symposium on Combustion, Irvine, CA (31 July 1994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6.</w:t>
        <w:tab/>
        <w:t>P. A. DeBarber, M. S. Brown, M. W. Millard, W. L. Roberts, G. C. Herring, and D. Eklund, "Degenerate Four-Wave Mixing Imaging of A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</w:t>
      </w:r>
      <w:r>
        <w:rPr>
          <w:rFonts w:cs="Times" w:ascii="Times" w:hAnsi="Times"/>
          <w:sz w:val="24"/>
          <w:vertAlign w:val="superscript"/>
        </w:rPr>
        <w:t>+</w:t>
      </w:r>
      <w:r>
        <w:rPr>
          <w:rFonts w:cs="Times" w:ascii="Times" w:hAnsi="Times"/>
          <w:sz w:val="24"/>
        </w:rPr>
        <w:t xml:space="preserve"> - X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</w:t>
      </w:r>
      <w:r>
        <w:rPr>
          <w:rFonts w:cs="Times" w:ascii="Times" w:hAnsi="Times"/>
          <w:sz w:val="24"/>
        </w:rPr>
        <w:t xml:space="preserve"> OH in a Methane-Air Flame," AIAA paper 95-0171, 33</w:t>
      </w:r>
      <w:r>
        <w:rPr>
          <w:rFonts w:cs="Times" w:ascii="Times" w:hAnsi="Times"/>
          <w:sz w:val="24"/>
          <w:vertAlign w:val="superscript"/>
        </w:rPr>
        <w:t>rd</w:t>
      </w:r>
      <w:r>
        <w:rPr>
          <w:rFonts w:cs="Times" w:ascii="Times" w:hAnsi="Times"/>
          <w:sz w:val="24"/>
        </w:rPr>
        <w:t xml:space="preserve"> Aerospace Sciences Meeting, Reno, NV (Jan 9-12, 1995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7.</w:t>
        <w:tab/>
        <w:t>R. C. Hart, R. J. Balla, G. C. Herring, and L. N. Jenkins, “Seedless Laser Velocimetry Using Heterodyne Laser Induced Thermal Acoustics,” 19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International Congress on Instrumentation in Aerospace Simulation Facilities, Cleveland OH (27-30 Aug 2001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8.</w:t>
        <w:tab/>
        <w:t>K. D. Wright, et al., “Measurement Technology for Use in Active Flow Control,”  AIAA paper 2002-2705, 22</w:t>
      </w:r>
      <w:r>
        <w:rPr>
          <w:rFonts w:cs="Times" w:ascii="Times" w:hAnsi="Times"/>
          <w:sz w:val="24"/>
          <w:vertAlign w:val="superscript"/>
        </w:rPr>
        <w:t>nd</w:t>
      </w:r>
      <w:r>
        <w:rPr>
          <w:rFonts w:cs="Times" w:ascii="Times" w:hAnsi="Times"/>
          <w:sz w:val="24"/>
        </w:rPr>
        <w:t xml:space="preserve"> Aerodynamic Measurement Technology and Ground Testing Conference, St. Louis, MO, (24-26 June 2002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9.</w:t>
        <w:tab/>
        <w:t>W. M. Humphreys, Jr., C. H. Gerhold, A. J. Zuckerwar, G. C. Herring, and S. M. Bartram, “Performance Analysis of a Cost-Effective Electret Condensor Microphone Array,” AIAA paper 2003-3195, 9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AIAA/CEAS Aeroacoustics Conference, Hilton Head, SC (12-14 May 2003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0.</w:t>
        <w:tab/>
        <w:t>R. J. Exton, R. Jeffrey Balla, G. C. Herring, S. Popovic, and L. Vuskovic, “Volumetric Near-Field Microwave Plasma Generation,” AIAA paper 2003-4181, 34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AIAA Plasma Dynamics and Laser Conference, Orlando, FL (23-26 June 2003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1.</w:t>
        <w:tab/>
        <w:t>L. N. Jenkins, R. C. Hart, R. J. Balla, G. C. Herring, M. R. Khorrami, and M. M. Choudhari, “The Application of Laser-Induced Acoustics to a High-Lift Configuration,” SPIE paper # 5191-24, 48</w:t>
      </w:r>
      <w:r>
        <w:rPr>
          <w:rFonts w:cs="Times" w:ascii="Times" w:hAnsi="Times"/>
          <w:sz w:val="24"/>
          <w:vertAlign w:val="superscript"/>
        </w:rPr>
        <w:t>th</w:t>
      </w:r>
      <w:r>
        <w:rPr>
          <w:rFonts w:cs="Times" w:ascii="Times" w:hAnsi="Times"/>
          <w:sz w:val="24"/>
        </w:rPr>
        <w:t xml:space="preserve"> International Symposium on Optical Science and Technology, San Diego, CA (August 3-8, 2003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thers - NASA TM and CR Reports</w:t>
      </w:r>
    </w:p>
    <w:p>
      <w:pPr>
        <w:pStyle w:val="PlainText"/>
        <w:ind w:left="720" w:hanging="12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1.</w:t>
        <w:tab/>
        <w:t>B. Shirinzadeh and G. C. Herring, "Demonstration of Imaging Flow Diagnostics Using Rayleigh Scattering in Langley 0.3-Meter Transonic Cryogenic Tunnel," NASA Report TM-1999-208970 (Feb 1999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R. J. Balla and G. C. Herring, "Raman Shifting a Tunable ArF Laser to Wavelengths of 190-240 nm with a Forced Convection Raman Cell," NASA Report TM-2000-209710 (April 2000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R. C. Hart, R. J. Balla, and G. C. Herring, “Optical Measurement of the Speed of Sound in Air Over the Temperature Range 300-600 K,” NASA Report CR-2000-210114 (April 2000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</w:t>
        <w:tab/>
        <w:t>R. C. Hart, R. J. Balla, and G. C. Herring, “Simultaneous Velocimetry and Thermometry of Air Using Nonresonant Heterodyned Laser-Induced Thermal Acoustics,” NASA Report CR-2000-210118 (May 2000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</w:t>
        <w:tab/>
        <w:t>G. C. Herring and M. E. Hillard, Jr., "Flow Visualization by Elastic Light Scattering in the Boundary Layer of a Supersonic Flow," NASA Report TM-2000-210121 (Aug 2000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</w:t>
        <w:tab/>
        <w:t>R.C. Hart, R. J. Balla, G. C. Herring, and L. N. Jenkins, “Seedless Laser Velocimetry Using Heterodyne Laser-Induced Thermal Acoustics,” NASA Report CR-2001-211021 (Aug 2001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.</w:t>
        <w:tab/>
        <w:t>R. C. Hart, G. C. Herring, and R. J. Balla, “Common-Path Heterodyne Laser-Induced Thermal Acoustics for Seedless Laser Velocimetry,” NASA Report CR-2001-211252 (December 2001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.</w:t>
        <w:tab/>
        <w:t>G. C. Herring and B. Shirinzadeh, “Flow Visualization of Density in a Cryogenic Wind Tunnel Using Planar Rayleigh and Raman Scattering,” NASA Report TM-2002-211630 (June 2002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9.</w:t>
        <w:tab/>
        <w:t>G. C. Herring, R. C. Hart, M. T. Fletcher, R. J. Balla, and B. S. Henderson, “Prospects for Non-Linear Laser Diagnostics in the Jet Noise Laboratory,” NASA TM-2007-214893 (August 2007).</w:t>
      </w:r>
    </w:p>
    <w:p>
      <w:pPr>
        <w:pStyle w:val="Heading8"/>
        <w:ind w:left="720" w:hanging="1260"/>
        <w:jc w:val="left"/>
        <w:rPr>
          <w:i/>
          <w:i/>
        </w:rPr>
      </w:pPr>
      <w:r>
        <w:rPr>
          <w:b w:val="false"/>
        </w:rPr>
        <w:t>10.</w:t>
        <w:tab/>
        <w:t xml:space="preserve">G. C. Herring, “Off-Body Measurement of Velocity, Pressure, and Temperature in an Unseeded Supersonic Air Vortex by Stimulated Raman Scattering,” </w:t>
      </w:r>
      <w:r>
        <w:rPr>
          <w:i/>
        </w:rPr>
        <w:t>draft completed</w:t>
      </w:r>
    </w:p>
    <w:p>
      <w:pPr>
        <w:pStyle w:val="PlainText"/>
        <w:ind w:left="720" w:hanging="7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PlainText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thers - NASA Tech Briefs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1.</w:t>
        <w:tab/>
        <w:t xml:space="preserve">G. C. Herring, B. W. South, and R. J. Exton, "Apparatus for Translating the Sample Volume of a Coherent Raman Velocimeter Using Crossed and Counterpropagating Laser Beams," NASA Tech Briefs </w:t>
      </w:r>
      <w:r>
        <w:rPr>
          <w:rFonts w:cs="Times" w:ascii="Times" w:hAnsi="Times"/>
          <w:sz w:val="24"/>
          <w:u w:val="single"/>
        </w:rPr>
        <w:t>18</w:t>
      </w:r>
      <w:r>
        <w:rPr>
          <w:rFonts w:cs="Times" w:ascii="Times" w:hAnsi="Times"/>
          <w:sz w:val="24"/>
        </w:rPr>
        <w:t>, 41-42 (1994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2.</w:t>
        <w:tab/>
        <w:t xml:space="preserve">Ken K. Tedjojuwono and G. C. Herring, “Nanoscale Hot-wire for Boundary-Layer Flows,” NASA Tech Briefs </w:t>
      </w:r>
      <w:r>
        <w:rPr>
          <w:rFonts w:cs="Times" w:ascii="Times" w:hAnsi="Times"/>
          <w:sz w:val="24"/>
          <w:u w:val="single"/>
        </w:rPr>
        <w:t>45</w:t>
      </w:r>
      <w:r>
        <w:rPr>
          <w:rFonts w:cs="Times" w:ascii="Times" w:hAnsi="Times"/>
          <w:sz w:val="24"/>
        </w:rPr>
        <w:t xml:space="preserve">, 62-63 (Jan 2003) </w:t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thers - Unpublished</w:t>
      </w:r>
    </w:p>
    <w:p>
      <w:pPr>
        <w:pStyle w:val="PlainText"/>
        <w:tabs>
          <w:tab w:val="clear" w:pos="720"/>
          <w:tab w:val="left" w:pos="-2250" w:leader="none"/>
        </w:tabs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sz w:val="24"/>
        </w:rPr>
        <w:t>G. C. Herring, “Calculated Daily Solar Energy Collection for a Fixed Concentrating Collector,” MS Thesis, San Diego State University, 1978.</w:t>
      </w:r>
    </w:p>
    <w:p>
      <w:pPr>
        <w:pStyle w:val="PlainText"/>
        <w:tabs>
          <w:tab w:val="clear" w:pos="720"/>
          <w:tab w:val="left" w:pos="-2250" w:leader="none"/>
        </w:tabs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G. C. Herring, "Coherent Raman Spectroscopy for Supersonic Flow Measurement," PhD Dissertation, Colorado State University, 1987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3.</w:t>
        <w:tab/>
        <w:t>G. C. Herring, M. J. Dyer, and W. K. Bischel, “Stimulated Raman Spectroscopy of the Symmetric Stretch Vibration of CH</w:t>
      </w:r>
      <w:r>
        <w:rPr>
          <w:rFonts w:cs="Times"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</w:rPr>
        <w:t>,” (1987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4.</w:t>
        <w:tab/>
        <w:t>G. M. Tennille, A. L. Overman, M. E. Hillard, Jr., and G. C. Herring, "An Evaluation of Parallel Computing on the Myrias SPS-2," (1991).</w:t>
      </w:r>
    </w:p>
    <w:p>
      <w:pPr>
        <w:pStyle w:val="PlainText"/>
        <w:ind w:left="720" w:hanging="1260"/>
        <w:rPr/>
      </w:pPr>
      <w:r>
        <w:rPr>
          <w:rFonts w:cs="Times" w:ascii="Times" w:hAnsi="Times"/>
          <w:sz w:val="24"/>
        </w:rPr>
        <w:t>5.</w:t>
        <w:tab/>
        <w:t>G. C. Herring, “Amplitude Noise Reduction of an Argon-Ion Laser with Optical Feedback,” (1998).</w:t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ind w:left="720" w:hanging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1:00Z</dcterms:created>
  <dc:creator>gregory.c.herring</dc:creator>
  <dc:description/>
  <cp:keywords/>
  <dc:language>en-US</dc:language>
  <cp:lastModifiedBy>Ken Wright</cp:lastModifiedBy>
  <dcterms:modified xsi:type="dcterms:W3CDTF">2008-02-07T18:41:00Z</dcterms:modified>
  <cp:revision>2</cp:revision>
  <dc:subject/>
  <dc:title>Formal Refereed Journal Publications</dc:title>
</cp:coreProperties>
</file>